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Al SINDACO del </w:t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COMUNE DI MONTEFLAV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GGETTO: Domanda per l'iscrizione nell'Albo delle persone idonee all'Ufficio di scrutatore di seggio elettorale previsto dall'art. 1 della legge 8 marzo 1989, n. 95, come successivamente modificata e integra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-mail _________________, tel. _______________, cell. 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itolo di studio _________________________________Conseguito presso l’istituto_____________________________________________il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sto il 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scritto/a nell'Albo delle persone idonee all'Ufficio di SCRUTATOR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essere cittadino/a italiano/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  <w:t>_________, lì _____________2024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___________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</w:rPr>
        <w:t>Si allega copia fotostatica non autenticata di un documento di identità del sottoscrittore</w:t>
      </w:r>
      <w:r>
        <w:rPr>
          <w:rFonts w:cs="Verdana" w:ascii="Verdana" w:hAnsi="Verdan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 delle persone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donee all’Ufficio di scrutatore di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seggio elettorale  </w:t>
    </w:r>
  </w:p>
  <w:p>
    <w:pPr>
      <w:pStyle w:val="Footer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64 Rev. 0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gli appartenenti a Forze Armate in servizio;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i medici provinciali, gli ufficiali sanitari ed i medici condotti;</w:t>
      </w:r>
    </w:p>
    <w:p>
      <w:pPr>
        <w:pStyle w:val="Normal"/>
        <w:ind w:left="426" w:hanging="24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 i segretari comunali ed i dipendenti dei Comuni, addetti o comandati a prestare servizio presso gli Uffici elettorali comunali;</w:t>
      </w:r>
    </w:p>
    <w:p>
      <w:pPr>
        <w:pStyle w:val="Footnote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36:00Z</dcterms:created>
  <dc:creator>Sepel</dc:creator>
  <dc:description/>
  <cp:keywords/>
  <dc:language>en-US</dc:language>
  <cp:lastModifiedBy>utente</cp:lastModifiedBy>
  <cp:lastPrinted>2012-12-18T08:30:00Z</cp:lastPrinted>
  <dcterms:modified xsi:type="dcterms:W3CDTF">2024-10-13T09:13:00Z</dcterms:modified>
  <cp:revision>6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